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Y TẾ</w:t>
              <w:br/>
              <w:t>-------------</w:t>
            </w:r>
          </w:p>
          <w:p>
            <w:pPr>
              <w:pStyle w:val="Normal"/>
              <w:jc w:val="center"/>
              <w:rPr>
                <w:rFonts w:ascii="Arial" w:hAnsi="Arial" w:cs="Arial"/>
                <w:sz w:val="20"/>
                <w:szCs w:val="20"/>
              </w:rPr>
            </w:pPr>
            <w:r>
              <w:rPr>
                <w:rFonts w:cs="Arial" w:ascii="Arial" w:hAnsi="Arial"/>
                <w:bCs/>
                <w:sz w:val="20"/>
                <w:szCs w:val="20"/>
              </w:rPr>
              <w:t>Số: 2420/QĐ-BYT</w:t>
            </w:r>
          </w:p>
        </w:tc>
        <w:tc>
          <w:tcPr>
            <w:tcW w:w="61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bCs/>
                <w:i/>
                <w:iCs/>
                <w:sz w:val="20"/>
                <w:szCs w:val="20"/>
              </w:rPr>
              <w:t>Hà Nội, ngày 07 tháng 07 năm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bCs/>
          <w:sz w:val="20"/>
          <w:szCs w:val="20"/>
        </w:rPr>
      </w:pPr>
      <w:r>
        <w:rPr>
          <w:rFonts w:cs="Arial" w:ascii="Arial" w:hAnsi="Arial"/>
          <w:b/>
          <w:bCs/>
          <w:sz w:val="20"/>
          <w:szCs w:val="20"/>
        </w:rPr>
        <w:t>BAN HÀNH DANH MỤC TRANG THIẾT BỊ VÀ PHƯƠNG TIỆN LÀM VIỆC CỦA CÁC TRUNG TÂM TRUYỀN THÔNG – GIÁO DỤC SỨC KHỎE</w:t>
      </w:r>
    </w:p>
    <w:p>
      <w:pPr>
        <w:pStyle w:val="Normal"/>
        <w:jc w:val="center"/>
        <w:rPr>
          <w:rFonts w:ascii="Arial" w:hAnsi="Arial" w:cs="Arial"/>
          <w:b/>
          <w:b/>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BỘ TRƯỞNG BỘ Y T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Cs/>
          <w:i/>
          <w:i/>
          <w:iCs/>
          <w:sz w:val="20"/>
          <w:szCs w:val="20"/>
        </w:rPr>
      </w:pPr>
      <w:r>
        <w:rPr>
          <w:rFonts w:cs="Arial" w:ascii="Arial" w:hAnsi="Arial"/>
          <w:bCs/>
          <w:i/>
          <w:iCs/>
          <w:sz w:val="20"/>
          <w:szCs w:val="20"/>
        </w:rPr>
        <w:t>Căn cứ Nghị định số 188/2007/NĐ-CP ngày 27/12/2007 của Chính phủ Quy định chức năng, nhiệm vụ, quyền hạn và cơ cấu tổ chức của Bộ Y tế;</w:t>
      </w:r>
    </w:p>
    <w:p>
      <w:pPr>
        <w:pStyle w:val="Normal"/>
        <w:spacing w:before="0" w:after="120"/>
        <w:ind w:firstLine="720"/>
        <w:jc w:val="both"/>
        <w:rPr>
          <w:rFonts w:ascii="Arial" w:hAnsi="Arial" w:cs="Arial"/>
          <w:bCs/>
          <w:i/>
          <w:i/>
          <w:iCs/>
          <w:sz w:val="20"/>
          <w:szCs w:val="20"/>
        </w:rPr>
      </w:pPr>
      <w:r>
        <w:rPr>
          <w:rFonts w:cs="Arial" w:ascii="Arial" w:hAnsi="Arial"/>
          <w:bCs/>
          <w:i/>
          <w:iCs/>
          <w:sz w:val="20"/>
          <w:szCs w:val="20"/>
        </w:rPr>
        <w:t>Căn cứ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0" w:after="120"/>
        <w:ind w:firstLine="720"/>
        <w:jc w:val="both"/>
        <w:rPr>
          <w:rFonts w:ascii="Arial" w:hAnsi="Arial" w:cs="Arial"/>
          <w:bCs/>
          <w:i/>
          <w:i/>
          <w:iCs/>
          <w:sz w:val="20"/>
          <w:szCs w:val="20"/>
        </w:rPr>
      </w:pPr>
      <w:r>
        <w:rPr>
          <w:rFonts w:cs="Arial" w:ascii="Arial" w:hAnsi="Arial"/>
          <w:bCs/>
          <w:i/>
          <w:iCs/>
          <w:sz w:val="20"/>
          <w:szCs w:val="20"/>
        </w:rPr>
        <w:t>Theo đề nghị của Vụ trưởng Vụ Trang thiết bị - Công trình y tế, Vụ trưởng Vụ Pháp chế,</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bookmarkStart w:id="0" w:name="dieu_1"/>
      <w:bookmarkEnd w:id="0"/>
      <w:r>
        <w:rPr>
          <w:rFonts w:cs="Arial" w:ascii="Arial" w:hAnsi="Arial"/>
          <w:b/>
          <w:sz w:val="20"/>
          <w:szCs w:val="20"/>
        </w:rPr>
        <w:t>Điều 1</w:t>
      </w:r>
      <w:r>
        <w:rPr>
          <w:rFonts w:cs="Arial" w:ascii="Arial" w:hAnsi="Arial"/>
          <w:sz w:val="20"/>
          <w:szCs w:val="20"/>
        </w:rPr>
        <w:t xml:space="preserve">. </w:t>
      </w:r>
      <w:r>
        <w:rPr>
          <w:rFonts w:cs="Arial" w:ascii="Arial" w:hAnsi="Arial"/>
          <w:bCs/>
          <w:sz w:val="20"/>
          <w:szCs w:val="20"/>
        </w:rPr>
        <w:t>Ban hành kèm theo Quyết định này: “Danh mục trang thiết bị và phương tiện làm việc của các Trung tâm Truyền thông – Giáo dục sức khỏe”.</w:t>
      </w:r>
    </w:p>
    <w:p>
      <w:pPr>
        <w:pStyle w:val="Normal"/>
        <w:spacing w:before="0" w:after="120"/>
        <w:ind w:firstLine="720"/>
        <w:jc w:val="both"/>
        <w:rPr>
          <w:rFonts w:ascii="Arial" w:hAnsi="Arial" w:cs="Arial"/>
          <w:sz w:val="20"/>
          <w:szCs w:val="2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w:t>
      </w:r>
      <w:r>
        <w:rPr>
          <w:rFonts w:cs="Arial" w:ascii="Arial" w:hAnsi="Arial"/>
          <w:bCs/>
          <w:sz w:val="20"/>
          <w:szCs w:val="20"/>
        </w:rPr>
        <w:t>Quyết định này có hiệu lực kể từ ngày ký, ban hành.</w:t>
      </w:r>
    </w:p>
    <w:p>
      <w:pPr>
        <w:pStyle w:val="Normal"/>
        <w:ind w:firstLine="720"/>
        <w:jc w:val="both"/>
        <w:rPr>
          <w:rFonts w:ascii="Arial" w:hAnsi="Arial" w:cs="Arial"/>
          <w:sz w:val="20"/>
          <w:szCs w:val="20"/>
        </w:rPr>
      </w:pPr>
      <w:bookmarkStart w:id="3" w:name="dieu_2"/>
      <w:bookmarkStart w:id="4" w:name="dieu_3"/>
      <w:bookmarkEnd w:id="3"/>
      <w:r>
        <w:rPr>
          <w:rFonts w:cs="Arial" w:ascii="Arial" w:hAnsi="Arial"/>
          <w:b/>
          <w:sz w:val="20"/>
          <w:szCs w:val="20"/>
        </w:rPr>
        <w:t>Điều 3.</w:t>
      </w:r>
      <w:r>
        <w:rPr>
          <w:rFonts w:cs="Arial" w:ascii="Arial" w:hAnsi="Arial"/>
          <w:sz w:val="20"/>
          <w:szCs w:val="20"/>
        </w:rPr>
        <w:t xml:space="preserve"> </w:t>
      </w:r>
      <w:r>
        <w:rPr>
          <w:rFonts w:cs="Arial" w:ascii="Arial" w:hAnsi="Arial"/>
          <w:bCs/>
          <w:sz w:val="20"/>
          <w:szCs w:val="20"/>
        </w:rPr>
        <w:t>Các ông (bà): Chánh Văn phòng Bộ, Vụ trưởng các Vụ: Trang thiết bị - Công trình y tế, Kế hoạch – Tài chính, Pháp chế, Giám đốc Trung tâm Truyền thông – Giáo dục sức khỏe Trung ương và các cơ quan, tổ chức, cá nhân có liên quan chịu trách nhiệm thi hành Quyết định này</w:t>
      </w:r>
      <w:bookmarkEnd w:id="4"/>
      <w:r>
        <w:rPr>
          <w:rFonts w:cs="Arial" w:ascii="Arial" w:hAnsi="Arial"/>
          <w:bCs/>
          <w:sz w:val="20"/>
          <w:szCs w:val="20"/>
        </w:rPr>
        <w:t>./.</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b/>
                <w:i/>
                <w:iCs/>
                <w:sz w:val="20"/>
                <w:szCs w:val="20"/>
              </w:rPr>
              <w:t>Nơi nhận:</w:t>
            </w:r>
            <w:r>
              <w:rPr>
                <w:rFonts w:cs="Arial" w:ascii="Arial" w:hAnsi="Arial"/>
                <w:b/>
                <w:bCs/>
                <w:sz w:val="20"/>
                <w:szCs w:val="20"/>
              </w:rPr>
              <w:br/>
            </w:r>
            <w:r>
              <w:rPr>
                <w:rFonts w:cs="Arial" w:ascii="Arial" w:hAnsi="Arial"/>
                <w:bCs/>
                <w:sz w:val="20"/>
                <w:szCs w:val="20"/>
              </w:rPr>
              <w:t>- Như Điều 3;</w:t>
              <w:br/>
              <w:t>- Trung tâm TT GDSK các tỉnh, TP TTTW;</w:t>
              <w:br/>
              <w:t>- Lưu: VT, TB-CT.</w:t>
            </w:r>
          </w:p>
        </w:tc>
        <w:tc>
          <w:tcPr>
            <w:tcW w:w="5040" w:type="dxa"/>
            <w:tcBorders/>
          </w:tcPr>
          <w:p>
            <w:pPr>
              <w:pStyle w:val="Normal"/>
              <w:jc w:val="center"/>
              <w:rPr>
                <w:rFonts w:ascii="Arial" w:hAnsi="Arial" w:cs="Arial"/>
                <w:b/>
                <w:b/>
                <w:sz w:val="20"/>
                <w:szCs w:val="20"/>
              </w:rPr>
            </w:pPr>
            <w:r>
              <w:rPr>
                <w:rFonts w:cs="Arial" w:ascii="Arial" w:hAnsi="Arial"/>
                <w:b/>
                <w:sz w:val="20"/>
                <w:szCs w:val="20"/>
              </w:rPr>
              <w:t>BỘ TRƯỞNG</w:t>
              <w:br/>
              <w:br/>
              <w:br/>
              <w:br/>
              <w:br/>
              <w:t>Nguyễn Quốc Triệu</w:t>
            </w:r>
          </w:p>
        </w:tc>
      </w:tr>
    </w:tbl>
    <w:p>
      <w:pPr>
        <w:pStyle w:val="Normal"/>
        <w:rPr>
          <w:rFonts w:ascii="Arial" w:hAnsi="Arial" w:cs="Arial"/>
          <w:sz w:val="20"/>
          <w:szCs w:val="20"/>
        </w:rPr>
      </w:pPr>
      <w:r>
        <w:rPr>
          <w:rFonts w:cs="Arial" w:ascii="Arial" w:hAnsi="Arial"/>
          <w:sz w:val="20"/>
          <w:szCs w:val="20"/>
        </w:rPr>
      </w:r>
    </w:p>
    <w:p>
      <w:pPr>
        <w:pStyle w:val="Normal"/>
        <w:ind w:right="-42" w:hanging="0"/>
        <w:jc w:val="center"/>
        <w:rPr>
          <w:rFonts w:ascii="Arial" w:hAnsi="Arial" w:cs="Arial"/>
          <w:b/>
          <w:b/>
          <w:sz w:val="20"/>
          <w:szCs w:val="20"/>
        </w:rPr>
      </w:pPr>
      <w:bookmarkStart w:id="5" w:name="muc_phuluc1"/>
      <w:bookmarkEnd w:id="5"/>
      <w:r>
        <w:rPr>
          <w:rFonts w:cs="Arial" w:ascii="Arial" w:hAnsi="Arial"/>
          <w:b/>
          <w:sz w:val="20"/>
          <w:szCs w:val="20"/>
        </w:rPr>
        <w:t>PHỤ LỤC</w:t>
      </w:r>
    </w:p>
    <w:p>
      <w:pPr>
        <w:pStyle w:val="Normal"/>
        <w:ind w:right="-42" w:hanging="0"/>
        <w:jc w:val="center"/>
        <w:rPr>
          <w:rFonts w:ascii="Arial" w:hAnsi="Arial" w:cs="Arial"/>
          <w:b/>
          <w:b/>
          <w:sz w:val="20"/>
          <w:szCs w:val="20"/>
        </w:rPr>
      </w:pPr>
      <w:bookmarkStart w:id="6" w:name="muc_phuluc1"/>
      <w:bookmarkStart w:id="7" w:name="muc_phuluc1_name"/>
      <w:bookmarkEnd w:id="6"/>
      <w:r>
        <w:rPr>
          <w:rFonts w:cs="Arial" w:ascii="Arial" w:hAnsi="Arial"/>
          <w:b/>
          <w:sz w:val="20"/>
          <w:szCs w:val="20"/>
        </w:rPr>
        <w:t xml:space="preserve">DANH MỤC TRANG THIẾT BỊ VÀ PHƯƠNG TIỆN LÀM VIỆC </w:t>
      </w:r>
    </w:p>
    <w:p>
      <w:pPr>
        <w:pStyle w:val="Normal"/>
        <w:ind w:right="-42" w:hanging="0"/>
        <w:jc w:val="center"/>
        <w:rPr/>
      </w:pPr>
      <w:bookmarkStart w:id="8" w:name="muc_phuluc1_name"/>
      <w:r>
        <w:rPr>
          <w:rFonts w:cs="Arial" w:ascii="Arial" w:hAnsi="Arial"/>
          <w:b/>
          <w:sz w:val="20"/>
          <w:szCs w:val="20"/>
        </w:rPr>
        <w:t>CỦA CÁC TRUNG TÂM TRUYỀN THÔNG GIÁO DỤC SỨC KHOẺ</w:t>
        <w:br/>
      </w:r>
      <w:bookmarkEnd w:id="8"/>
      <w:r>
        <w:rPr>
          <w:rFonts w:cs="Arial" w:ascii="Arial" w:hAnsi="Arial"/>
          <w:i/>
          <w:sz w:val="20"/>
          <w:szCs w:val="20"/>
          <w:lang w:val="es-ES"/>
        </w:rPr>
        <w:t>(Ban hành kèm theo Quyết định số: 2420/QĐ-BYT ngày 07 tháng 7 năm 2010 của Bộ trưởng Bộ Y tế)</w:t>
      </w:r>
    </w:p>
    <w:p>
      <w:pPr>
        <w:pStyle w:val="Normal"/>
        <w:spacing w:before="0" w:after="120"/>
        <w:ind w:firstLine="720"/>
        <w:jc w:val="both"/>
        <w:rPr>
          <w:rFonts w:ascii="Arial" w:hAnsi="Arial" w:cs="Arial"/>
          <w:i/>
          <w:i/>
          <w:sz w:val="20"/>
          <w:szCs w:val="20"/>
          <w:lang w:val="es-ES"/>
        </w:rPr>
      </w:pPr>
      <w:r>
        <w:rPr>
          <w:rFonts w:cs="Arial" w:ascii="Arial" w:hAnsi="Arial"/>
          <w:i/>
          <w:sz w:val="20"/>
          <w:szCs w:val="20"/>
          <w:lang w:val="es-ES"/>
        </w:rPr>
      </w:r>
      <w:bookmarkStart w:id="9" w:name="dieu_phuluc1"/>
      <w:bookmarkStart w:id="10" w:name="dieu_phuluc1"/>
      <w:bookmarkEnd w:id="10"/>
    </w:p>
    <w:p>
      <w:pPr>
        <w:pStyle w:val="Normal"/>
        <w:spacing w:before="0" w:after="120"/>
        <w:ind w:firstLine="720"/>
        <w:jc w:val="both"/>
        <w:rPr>
          <w:rFonts w:ascii="Arial" w:hAnsi="Arial" w:cs="Arial"/>
          <w:b/>
          <w:b/>
          <w:sz w:val="20"/>
          <w:szCs w:val="20"/>
        </w:rPr>
      </w:pPr>
      <w:r>
        <w:rPr>
          <w:rFonts w:cs="Arial" w:ascii="Arial" w:hAnsi="Arial"/>
          <w:b/>
          <w:sz w:val="20"/>
          <w:szCs w:val="20"/>
        </w:rPr>
        <w:t>I. TRUNG TÂM TRUYỀN THÔNG GDSK TRUNG ƯƠNG</w:t>
      </w:r>
    </w:p>
    <w:tbl>
      <w:tblPr>
        <w:tblW w:w="9360" w:type="dxa"/>
        <w:jc w:val="left"/>
        <w:tblInd w:w="-5" w:type="dxa"/>
        <w:tblLayout w:type="fixed"/>
        <w:tblCellMar>
          <w:top w:w="0" w:type="dxa"/>
          <w:left w:w="108" w:type="dxa"/>
          <w:bottom w:w="0" w:type="dxa"/>
          <w:right w:w="108" w:type="dxa"/>
        </w:tblCellMar>
      </w:tblPr>
      <w:tblGrid>
        <w:gridCol w:w="694"/>
        <w:gridCol w:w="3046"/>
        <w:gridCol w:w="748"/>
        <w:gridCol w:w="1337"/>
        <w:gridCol w:w="353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MỤ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RANG THIẾT B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các lãnh đ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GĐ, các PGĐ</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ộ/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tiếp khá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ộ/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máy vi tí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ộ/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ộ/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phòng họp lãnh đ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ộ/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ố người dự họp, giao ban tuầ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 cá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ái/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ủ đựng sác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ái/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ái/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vi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ái/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v-SE"/>
              </w:rPr>
            </w:pPr>
            <w:r>
              <w:rPr>
                <w:rFonts w:cs="Arial" w:ascii="Arial" w:hAnsi="Arial"/>
                <w:sz w:val="20"/>
                <w:szCs w:val="20"/>
                <w:lang w:val="sv-SE"/>
              </w:rPr>
              <w:t>Máy vi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ái/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ái/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ông suất phù hợp; Căn cứ số phòng làm việc của lãnh đạo và phòng họ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ội trường trung t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ội nghị, Tập huấ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hội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ngườ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ố người dự tối đ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ượng Lãnh t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 v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c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nti media Projec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àn chiế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viết di đ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ông màn hội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suất phù hợ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áp ứng số người dự tối đa.</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ệ thống âm than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ăng âm, loa, đài, micr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ục phát biể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hòng Tổ chức - Hành chí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ho số người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 bàn ghế tiếp khá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FA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vi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Máy vi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ưu độ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 máy tí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ết nố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di đ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ệ sắt để các ấn phẩm, tài liệu T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loại tài liệ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ho: 01; Văn thư:01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sấ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 01; Văn thư: 0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hút ẩ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02;Văn thư:01;LTrữ:0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photocop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ăn th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phát đ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ông suất phục v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Xe Ôt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ng đó 02 xe trên 5 chỗ ngồ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huỷ tài liệ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ương tiện phòng,chữa cháy cô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bơm nước PCC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cấp nước nóng nhiệt độ ca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tầ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phù hợ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V</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Phát thanh- Truyền hì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àn ghế làm việ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ủ cho số người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sắt bảo quản thiết b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òng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ùng chung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yệt sản phẩ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hút ẩ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òng bảo quản TTB</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quay Video kỹ thuật số đồng bộ (DVcam, HD c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áp ứng được các yêu cầu chuyên mô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quay Video Btac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ương thích với tần số phát sóng của Đài truyền hình TW</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ầu đọc tín hiệu DVc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ương thích hệ thống máy quay</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ầu đọc tín hiệu Btac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ương thích hệ thống máy quay</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ệ thống dựng hình phi tuyến DVcam, HDca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ương thích hệ thống máy quay, cài đặt đươc các phần mềm dựng hình LQ, AD pr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ệ thống bàn dựng Analoc- Btac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ồng bộ, tương thích hệ máy quay</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àn trộn âm thanh-Amly-loa kiểm tr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8 đầu vào- HP Ster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tem đĩa mầ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ầu đĩa từ kiểm tra tín hiệu từ đĩa h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ọc được các loại đĩa: DVD,VCD, CD, MP3, MP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Ổ cứng lưu trữ dữ liệu từ đĩa hình từ 500 GB trở l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ó khả năng tháo lắp lưu động, tốc độ ca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 kiểm tra tín hiệu hình ảnh chuẩ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h thể lỏng, từ 12’’trở lê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v-SE"/>
              </w:rPr>
            </w:pPr>
            <w:r>
              <w:rPr>
                <w:rFonts w:cs="Arial" w:ascii="Arial" w:hAnsi="Arial"/>
                <w:sz w:val="20"/>
                <w:szCs w:val="20"/>
                <w:lang w:val="sv-SE"/>
              </w:rPr>
              <w:t>Ti vi HD duyệt sản phẩ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h thể lỏng, từ 32’’trở lê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ết bị phòng Studi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ồng bộ, DT:30m2 trở lê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ết bị Photocopy đĩa chuyên dụ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o với số lượng nhiều (TC: DVD)</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ết bị liên lạc trường qu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 liên lạc các chương trình ghi hình trực tiế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áy ghi âm kỹ thuật số chuyên dụ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ồng bộ</w:t>
            </w:r>
          </w:p>
        </w:tc>
      </w:tr>
      <w:tr>
        <w:trPr>
          <w:trHeight w:val="5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ài Cassette kiểm tra tín hiệu băng, có đường vào AU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he được băng Cassette và đĩa CD, ổ cắm USB</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ầu ghi,đọc băng Cassette chuyêndụ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ết bị sao, lưu băng Cassette chuyên dụ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ốc độ nhanh, đạt3TC: Ster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ỹ thuật số chuyên dụng(ống kính rời-DSLR)+ thẻ nhớ, đè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ừ 10 Megafix trở lên</w:t>
            </w:r>
          </w:p>
        </w:tc>
      </w:tr>
      <w:tr>
        <w:trPr>
          <w:trHeight w:val="6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hút ẩm bảo quản thiết bị điện tử từ100 lít trở l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òng bảo quản TTB</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ông suấ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hòng Chỉ đạo tuyế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àn ghế làm việ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ho số người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 cá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bảo quản, lưu trữ tài liệ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òng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ùng chung cho phò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ùng chung cho phò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Máy tí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ết nố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àn chiếu h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hút ẩm bảo quản thiết b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ỹ thuật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phù hợ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Kế hoạch- Tổng hợ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àn ghế làm việ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ho số người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đựng tài liệu cá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bảo quản, lưu trữ tài liệ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3/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ùng chu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ùng chu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Máy tí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ết nố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ỹ thuật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àn chiếu h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hút ẩm bảo quản thiết b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ông suấ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ánh chữ điện tử + Bảng điện t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ùng chu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I</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Khoa học - Đào tạ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àn ghế làm việ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ho số người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đựng tài liệu cá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bảo quản, lưu trữ tài liệ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òng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ùng chu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ưu độ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ết nố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Scan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ỹ thuật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quay Camera K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in Laser mầ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ghi âm K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út chiếu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àn chiếu h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hút ẩm bảo quản thiết b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nỉ di đ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suất phù hợ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II</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Thông tin-Thư viện</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àn ghế làm việ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ho số người làm việc</w:t>
            </w:r>
          </w:p>
        </w:tc>
      </w:tr>
      <w:tr>
        <w:trPr>
          <w:trHeight w:val="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sách thư v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Loại tài liệ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tài liệ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tra cứ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Loại tài liệ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vi tinh chủ và máy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chủ:01; Máy bàn 01/cán b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ưu độ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 máy tí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ết nố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 mà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in A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áy Scanner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hút ẩm bảo quản thiết b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ỹ thuật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ghi âm chuyên dụ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ghi âm K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àn chiếu h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ệ thống mạng L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phù hợp</w:t>
            </w:r>
          </w:p>
        </w:tc>
      </w:tr>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X</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Tài chính- Kế toá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ủ cho số người làm việ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tính b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ần mềm kế toá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ùng lưu độ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 máy tí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đếm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ét bạ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hút ẩm bảo quản thiết bị, chứng t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Phò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suất</w:t>
            </w:r>
          </w:p>
        </w:tc>
      </w:tr>
    </w:tbl>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i/>
          <w:sz w:val="20"/>
          <w:szCs w:val="20"/>
        </w:rPr>
        <w:t>Chú ý</w:t>
      </w:r>
      <w:r>
        <w:rPr>
          <w:rFonts w:cs="Arial" w:ascii="Arial" w:hAnsi="Arial"/>
          <w:sz w:val="20"/>
          <w:szCs w:val="20"/>
        </w:rPr>
        <w:t>: Số lượng các trang thiết bị nói trên sẽ có thay đổi cho phù hợp khi có các văn bản quy phạm pháp luật mới quy định về quy mô, tổ chức bộ máy, biên chế thay thế quy định hiện hành.</w:t>
      </w:r>
    </w:p>
    <w:p>
      <w:pPr>
        <w:pStyle w:val="Normal"/>
        <w:spacing w:before="0" w:after="120"/>
        <w:ind w:firstLine="720"/>
        <w:jc w:val="both"/>
        <w:rPr>
          <w:rFonts w:ascii="Arial" w:hAnsi="Arial" w:cs="Arial"/>
          <w:b/>
          <w:b/>
          <w:sz w:val="20"/>
          <w:szCs w:val="20"/>
        </w:rPr>
      </w:pPr>
      <w:bookmarkStart w:id="11" w:name="dieu_phuluc2"/>
      <w:bookmarkEnd w:id="11"/>
      <w:r>
        <w:rPr>
          <w:rFonts w:cs="Arial" w:ascii="Arial" w:hAnsi="Arial"/>
          <w:b/>
          <w:sz w:val="20"/>
          <w:szCs w:val="20"/>
        </w:rPr>
        <w:t>II. TRUNG TÂM TRUYỀN THÔNG GDSK TỈNH/TP</w:t>
      </w:r>
    </w:p>
    <w:tbl>
      <w:tblPr>
        <w:tblW w:w="9360" w:type="dxa"/>
        <w:jc w:val="left"/>
        <w:tblInd w:w="-5" w:type="dxa"/>
        <w:tblLayout w:type="fixed"/>
        <w:tblCellMar>
          <w:top w:w="0" w:type="dxa"/>
          <w:left w:w="108" w:type="dxa"/>
          <w:bottom w:w="0" w:type="dxa"/>
          <w:right w:w="108" w:type="dxa"/>
        </w:tblCellMar>
      </w:tblPr>
      <w:tblGrid>
        <w:gridCol w:w="720"/>
        <w:gridCol w:w="2700"/>
        <w:gridCol w:w="720"/>
        <w:gridCol w:w="720"/>
        <w:gridCol w:w="720"/>
        <w:gridCol w:w="720"/>
        <w:gridCol w:w="720"/>
        <w:gridCol w:w="540"/>
        <w:gridCol w:w="1800"/>
      </w:tblGrid>
      <w:tr>
        <w:trPr>
          <w:trHeight w:val="2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MỤ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RANG THIẾT B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 theo quy mô phân cấp tỉnh/T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ẤP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Ấ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Ấ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ẤP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các lãnh đ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GĐ và PGĐ</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lãnh đạo được bổ nhiệm</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àn ghế tiếp khá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máy vi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v-SE"/>
              </w:rPr>
            </w:pPr>
            <w:r>
              <w:rPr>
                <w:rFonts w:cs="Arial" w:ascii="Arial" w:hAnsi="Arial"/>
                <w:sz w:val="20"/>
                <w:szCs w:val="20"/>
                <w:lang w:val="sv-SE"/>
              </w:rPr>
              <w:t>Máy vi tính để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v-SE"/>
              </w:rPr>
            </w:pPr>
            <w:r>
              <w:rPr>
                <w:rFonts w:cs="Arial" w:ascii="Arial" w:hAnsi="Arial"/>
                <w:sz w:val="20"/>
                <w:szCs w:val="20"/>
                <w:lang w:val="sv-SE"/>
              </w:rPr>
              <w:t>Máy vi tính xách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iện thoại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bảo quản lưu trữ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àn ghế phòng họ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ọp lãnh đạo, họp cơ quan</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ạt câ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òng họp</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ều hoà nhiệt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ác phòng lãnh đạo</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ội trường trung 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ập huấn, hội nghị</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hộ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Ti vi màn hình mỏ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ntimedia Proj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àn chiế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viết di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ượng Lãnh t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ạt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ục phát b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ệ thống âm t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Tăng âm, loa, micro, cassette, đầu DVD</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Tổ chức - Hành chính - Quản trị</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ăn cứ số người làm việ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tiếp kh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àn máy vi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vi tính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lưu trữ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F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photoc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ạt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viết di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phát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ừ 5 KVA trở lê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e Ôt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ó 01 xe chuyên dụ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e gắn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g bị theo phòng chuyên mô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ệ sắt chứa các tài liệu ấn phẩm truyền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ho ;Văn thư</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sấ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ăn thư</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hút 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ho;Văn thư</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hương tiện phòng, chữa chá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o cơ số quy định về PCC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huỷ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Giáo dục sức khỏe và Kỹ thuật nghe nhì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àn ghế làm việ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người làm việ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bảo quản thiết bị,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ạt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 (đen, tr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 m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àn ghế tiếp khá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Sc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quay DVCam hoặc hoặc HDC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o gồm các phụ kiệ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quay Camera K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ương thích với TH địa phương</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àn trộn âm thanh -Amly-loa kiểm 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ộ dàn đèn chiếu 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òng Studi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ệ thống dựng hình phi  tuyế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ồng bộ, cài đặt được các phần mềm dựng hình chuyên dụng</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ầu đọc băng DVCam, HDC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hi và đọc cả băng DVCam, HDCam</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ầu DVDkiểm tra tín hiệu từ đĩa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ọc được các loại đĩa</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ê ga phon (loa cầm ta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ạy nguồn DC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BR"/>
              </w:rPr>
              <w:t xml:space="preserve">Ổ cứng lưu trữ dữ liệu </w:t>
            </w:r>
            <w:r>
              <w:rPr>
                <w:rFonts w:cs="Arial" w:ascii="Arial" w:hAnsi="Arial"/>
                <w:sz w:val="20"/>
                <w:szCs w:val="20"/>
              </w:rPr>
              <w:t>500 Gb – 1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ó khả năg tháo lắp di động</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vi kiểm tra tín hiệu hình ảnh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ừ 21”-32”</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ài Cassette hai cửa b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ọc được cả đĩa CD, ổ USB</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ghi âm KTS chuyê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o gồm cả Micr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ộ âm thanh- Loa nén Truyền thông lưu đ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ắp ráp được trên xe ô tô</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TSchuyê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ừ ≥10 Megafix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áy ảnh K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ừ 7-10 Megafix</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hút ẩm bảo quản thiể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ừ 80- 100lí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tính xách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àn chiếu lưu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g Website (phương tiện thiết bị mở Trang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ương tiện, thiết bị mở trang Website</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òng Kế hoạch - Tài v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người làm việ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 bàn ghế tiếp kh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máy vi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cài đặt phần mềm kế toá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ế hoạch</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in 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ảnh K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đánh chữ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ạt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o phòng</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bảo quản chứng từ, 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ét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ếm t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i/>
          <w:sz w:val="20"/>
          <w:szCs w:val="20"/>
        </w:rPr>
        <w:t>Chú ý</w:t>
      </w:r>
      <w:r>
        <w:rPr>
          <w:rFonts w:cs="Arial" w:ascii="Arial" w:hAnsi="Arial"/>
          <w:sz w:val="20"/>
          <w:szCs w:val="20"/>
        </w:rPr>
        <w:t>: Số lượng các trang thiết bị nói trên sẽ có thay đổi cho phù hợp khi có các văn bản quy phạm pháp luật mới quy định về quy mô, tổ chức bộ máy, biên chế thay thế quy định hiện hành.</w:t>
      </w:r>
    </w:p>
    <w:p>
      <w:pPr>
        <w:pStyle w:val="Normal"/>
        <w:spacing w:before="0" w:after="120"/>
        <w:ind w:firstLine="720"/>
        <w:jc w:val="both"/>
        <w:rPr>
          <w:rFonts w:ascii="Arial" w:hAnsi="Arial" w:cs="Arial"/>
          <w:b/>
          <w:b/>
          <w:sz w:val="20"/>
          <w:szCs w:val="20"/>
        </w:rPr>
      </w:pPr>
      <w:bookmarkStart w:id="12" w:name="dieu_phuluc3"/>
      <w:bookmarkEnd w:id="12"/>
      <w:r>
        <w:rPr>
          <w:rFonts w:cs="Arial" w:ascii="Arial" w:hAnsi="Arial"/>
          <w:b/>
          <w:sz w:val="20"/>
          <w:szCs w:val="20"/>
        </w:rPr>
        <w:t>III. PHÒNG TRUYỀN THÔNG GIÁO DỤC SỨC KHỎE THUỘC TRUNG TÂM Y TẾ QUẬN, HUYỆN, THÀNH PHỐ TRỰC THUỘC TỈNH</w:t>
      </w:r>
    </w:p>
    <w:tbl>
      <w:tblPr>
        <w:tblW w:w="9271" w:type="dxa"/>
        <w:jc w:val="left"/>
        <w:tblInd w:w="-113" w:type="dxa"/>
        <w:tblLayout w:type="fixed"/>
        <w:tblCellMar>
          <w:top w:w="0" w:type="dxa"/>
          <w:left w:w="108" w:type="dxa"/>
          <w:bottom w:w="0" w:type="dxa"/>
          <w:right w:w="108" w:type="dxa"/>
        </w:tblCellMar>
      </w:tblPr>
      <w:tblGrid>
        <w:gridCol w:w="700"/>
        <w:gridCol w:w="3891"/>
        <w:gridCol w:w="944"/>
        <w:gridCol w:w="975"/>
        <w:gridCol w:w="27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MỤ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RANG THIẾT B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hòng làm việc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người làm việ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tiếp khách, họ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máy vi tí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ạt cây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ạt treo tườ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áy vi tính bà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v-SE"/>
              </w:rPr>
            </w:pPr>
            <w:r>
              <w:rPr>
                <w:rFonts w:cs="Arial" w:ascii="Arial" w:hAnsi="Arial"/>
                <w:sz w:val="20"/>
                <w:szCs w:val="20"/>
                <w:lang w:val="sv-SE"/>
              </w:rPr>
              <w:t>Máy vi tính xách t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 lưu tr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ủ đựng tài liệu tra cứ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ảng viết di độ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hương tiện, trang thiết bị tác nghiệ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nhiều ngăn đựng các ấn phẩm truyền t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sách, tài liệu tham khả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ài Cassette hai cửa băng, ổ đĩa CD, US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 vi từ 21’’- 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ầu C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ộ âm thanh- Loa nén, phát thanh tuyên truyền, truyên thông tại chỗ và lưu đ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ăng âm, micro, loa thùng, loa.né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ê ga phon (loa cầm tay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ạy nguồn D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ct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àn chiếu hì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hút ẩ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áy ảnh kỹ thuật số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ghi âm K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quay Camera K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ương thích TH địa phươ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e gắn má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g bị cho phòng chuyên môn</w:t>
            </w:r>
          </w:p>
        </w:tc>
      </w:tr>
    </w:tbl>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i/>
          <w:sz w:val="20"/>
          <w:szCs w:val="20"/>
        </w:rPr>
        <w:t>Chú ý:</w:t>
      </w:r>
      <w:r>
        <w:rPr>
          <w:rFonts w:cs="Arial" w:ascii="Arial" w:hAnsi="Arial"/>
          <w:sz w:val="20"/>
          <w:szCs w:val="20"/>
        </w:rPr>
        <w:t xml:space="preserve"> Số lượng các trang thiết bị nói trên sẽ có thay đổi cho phù hợp khi có các văn bản quy phạm pháp luật mới quy định về Quy mô, tổ chức bộ máy, biên chế thay thế quy định hiện hành.</w:t>
      </w:r>
    </w:p>
    <w:p>
      <w:pPr>
        <w:pStyle w:val="Normal"/>
        <w:spacing w:before="0" w:after="120"/>
        <w:ind w:firstLine="720"/>
        <w:jc w:val="both"/>
        <w:rPr>
          <w:rFonts w:ascii="Arial" w:hAnsi="Arial" w:cs="Arial"/>
          <w:b/>
          <w:b/>
          <w:sz w:val="20"/>
          <w:szCs w:val="20"/>
        </w:rPr>
      </w:pPr>
      <w:bookmarkStart w:id="13" w:name="dieu_phuluc4"/>
      <w:bookmarkEnd w:id="13"/>
      <w:r>
        <w:rPr>
          <w:rFonts w:cs="Arial" w:ascii="Arial" w:hAnsi="Arial"/>
          <w:b/>
          <w:sz w:val="20"/>
          <w:szCs w:val="20"/>
        </w:rPr>
        <w:t xml:space="preserve">IV. PHÒNG TƯ VẤN, TỔ TRUYỀN THÔNG GIÁO DỤC SỨC KHOẺ THUỘC CÁC ĐƠN VỊ NGÀNH Y TẾ </w:t>
      </w:r>
    </w:p>
    <w:tbl>
      <w:tblPr>
        <w:tblW w:w="9360" w:type="dxa"/>
        <w:jc w:val="left"/>
        <w:tblInd w:w="-5" w:type="dxa"/>
        <w:tblLayout w:type="fixed"/>
        <w:tblCellMar>
          <w:top w:w="0" w:type="dxa"/>
          <w:left w:w="108" w:type="dxa"/>
          <w:bottom w:w="0" w:type="dxa"/>
          <w:right w:w="108" w:type="dxa"/>
        </w:tblCellMar>
      </w:tblPr>
      <w:tblGrid>
        <w:gridCol w:w="720"/>
        <w:gridCol w:w="4140"/>
        <w:gridCol w:w="1080"/>
        <w:gridCol w:w="10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RANG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òng tư v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 cán bộ làm tư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ế ngồi cho các đối tượng đến tư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ó góc truyền thông tại phòng tư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ồm: 01 tủ nhiều ngăn đựng tài liệu truyền thông, 01 bàn để mô hình, ghế dài, 03 giá treo tranh apphi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ạt treo t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ạt câ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sách, tài liệu tham k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ài Cassette hai cửa b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 vi từ 21”-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ầu DV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ổ truyền t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ăn cứ số người làm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in La 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thoại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lưu trữ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ủ tài liệu tra c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viết di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ạt 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ạt treo t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ghi âm K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ảnh K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 vi từ 21”-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ài Cassette hai cửa băng có ổ đĩa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ầu DV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ộ âm thanh- Loa nén, phát thanh tuyên truyền, truyên thông tại chỗ và lưu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ê ga phon (loa cầm ta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Máy vi tính xách 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àn chiếu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bookmarkStart w:id="14" w:name="dieu_phuluc5"/>
      <w:bookmarkStart w:id="15" w:name="dieu_phuluc5"/>
      <w:bookmarkEnd w:id="15"/>
    </w:p>
    <w:p>
      <w:pPr>
        <w:pStyle w:val="Normal"/>
        <w:spacing w:before="0" w:after="120"/>
        <w:ind w:firstLine="720"/>
        <w:jc w:val="both"/>
        <w:rPr>
          <w:rFonts w:ascii="Arial" w:hAnsi="Arial" w:cs="Arial"/>
          <w:b/>
          <w:b/>
          <w:sz w:val="20"/>
          <w:szCs w:val="20"/>
        </w:rPr>
      </w:pPr>
      <w:r>
        <w:rPr>
          <w:rFonts w:cs="Arial" w:ascii="Arial" w:hAnsi="Arial"/>
          <w:b/>
          <w:sz w:val="20"/>
          <w:szCs w:val="20"/>
        </w:rPr>
        <w:t>V. TRẠM Y TẾ TUYẾN XÃ/ PHƯỜNG/THỊ TRẤN</w:t>
      </w:r>
    </w:p>
    <w:tbl>
      <w:tblPr>
        <w:tblW w:w="9360" w:type="dxa"/>
        <w:jc w:val="left"/>
        <w:tblInd w:w="-5" w:type="dxa"/>
        <w:tblLayout w:type="fixed"/>
        <w:tblCellMar>
          <w:top w:w="0" w:type="dxa"/>
          <w:left w:w="108" w:type="dxa"/>
          <w:bottom w:w="0" w:type="dxa"/>
          <w:right w:w="108" w:type="dxa"/>
        </w:tblCellMar>
      </w:tblPr>
      <w:tblGrid>
        <w:gridCol w:w="672"/>
        <w:gridCol w:w="4217"/>
        <w:gridCol w:w="1010"/>
        <w:gridCol w:w="1142"/>
        <w:gridCol w:w="231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MỤ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RANG THIẾT B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tính bà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in Las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điện thoại bà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àn, ghế tư vấ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ế ngồi truyền thông trực tiế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ệ đựng tài liệu truyền th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 vi từ21”- 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ầu C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y ảnh kỹ thuật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ê ga phôn (Loa cầm ta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ạy nguồn D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Tăng âm, loa nén, mic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rPr>
              <w:t>B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Tủ hút ẩm bảo quản thiết b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Đài Cassette 2 cửa băng, ổ đĩa CD, US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ảng viết di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óc truyền thông giáo dục sức khỏ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ồm: 01 tủ nhiều ngăn đựng tài liệu truyền thông, 01 bàn để sách, mô hình, 01 ghế dài, 03 giá treo tranh apphic.</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bookmarkStart w:id="16" w:name="dieu_phuluc6"/>
      <w:bookmarkStart w:id="17" w:name="dieu_phuluc6"/>
      <w:bookmarkEnd w:id="17"/>
    </w:p>
    <w:p>
      <w:pPr>
        <w:pStyle w:val="Normal"/>
        <w:spacing w:before="0" w:after="120"/>
        <w:ind w:firstLine="720"/>
        <w:jc w:val="both"/>
        <w:rPr>
          <w:rFonts w:ascii="Arial" w:hAnsi="Arial" w:cs="Arial"/>
          <w:b/>
          <w:b/>
          <w:sz w:val="20"/>
          <w:szCs w:val="20"/>
        </w:rPr>
      </w:pPr>
      <w:r>
        <w:rPr>
          <w:rFonts w:cs="Arial" w:ascii="Arial" w:hAnsi="Arial"/>
          <w:b/>
          <w:sz w:val="20"/>
          <w:szCs w:val="20"/>
        </w:rPr>
        <w:t>VI. NHÂN VIÊN, Y TẾ THÔN/BẢN/ẤP</w:t>
      </w:r>
    </w:p>
    <w:tbl>
      <w:tblPr>
        <w:tblW w:w="9360" w:type="dxa"/>
        <w:jc w:val="left"/>
        <w:tblInd w:w="-5" w:type="dxa"/>
        <w:tblLayout w:type="fixed"/>
        <w:tblCellMar>
          <w:top w:w="0" w:type="dxa"/>
          <w:left w:w="108" w:type="dxa"/>
          <w:bottom w:w="0" w:type="dxa"/>
          <w:right w:w="108" w:type="dxa"/>
        </w:tblCellMar>
      </w:tblPr>
      <w:tblGrid>
        <w:gridCol w:w="672"/>
        <w:gridCol w:w="4221"/>
        <w:gridCol w:w="1074"/>
        <w:gridCol w:w="1145"/>
        <w:gridCol w:w="224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MỤC</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RANG THIẾT B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úi truyền th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èn p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ổ tay tuyên truyề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ài liệu truyền th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c công cụ để làm mẫ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 cầm ta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ần, áo đi mư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g đi mư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ô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e đạ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32:00Z</dcterms:created>
  <dc:creator>dqhoa</dc:creator>
  <dc:description/>
  <dc:language>en-US</dc:language>
  <cp:lastModifiedBy>Phuong</cp:lastModifiedBy>
  <dcterms:modified xsi:type="dcterms:W3CDTF">2014-02-10T02:40:00Z</dcterms:modified>
  <cp:revision>3</cp:revision>
  <dc:subject/>
  <dc:title/>
</cp:coreProperties>
</file>